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张掖市</w:t>
      </w: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市直机关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  <w:lang w:eastAsia="zh-CN"/>
        </w:rPr>
        <w:t>及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参公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5"/>
        <w:gridCol w:w="651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记批准时间、文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9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31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甘州小保</cp:lastModifiedBy>
  <cp:lastPrinted>2020-05-12T09:17:00Z</cp:lastPrinted>
  <dcterms:modified xsi:type="dcterms:W3CDTF">2020-05-18T05:39:02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